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конференции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etail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Group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 с товаропроизводителями Республики Татарста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6"/>
          <w:u w:val="single"/>
          <w:lang w:val="ru-RU"/>
        </w:rPr>
        <w:t>4 февраля, четвер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6"/>
          <w:u w:val="single"/>
          <w:lang w:val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Прибытие Президента Республики Татарстан на территорию Международного конно-спортивного комплекса «Казань»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4.00-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Осмотр экспозиции татарстанских поставщиков (холл, 1 этаж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4.30-14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Переход на 3 этаж для участия в конференции (зал-трансформе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4.45-15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Вступительное слово ведущего (модератора конферен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Ведущий – Виталий Вальков, коммерческий директор торговой сети «Пятёроч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 xml:space="preserve">Вступительное слово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ru-RU"/>
              </w:rPr>
              <w:t>Президента Республики Татарстан Р.Н.Миннихан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Вступительное слово и выступление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Главного исполнительного директор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 X5 Retail Group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Игоря Шехтерма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на тему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«Тенденции рынка и стратегия Х5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lang w:val="ru-RU"/>
              </w:rPr>
              <w:t>*презент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Трансляция видеоролика «Инновации Х5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Выступление Генерального директора торговой сети «Пятёрочка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Сергея Гончаров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 на тем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«Стратегия развития ТС «Пятёроч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Выступление генерального директора ООО «АПК «Камский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Ленара Салах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Подписание Соглашения о сотрудничестве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 между Республикой Татарстан и X5 Retail Group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Соглашение подписывают Президент Республики Татарстан Р.Минниханов и Главный исполнительный директор X5 Retail Group И.Шехтерм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ru-RU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5.40 -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Кофе-брейк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lang w:val="ru-RU"/>
              </w:rPr>
              <w:t>белый зал, 3 этаж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6.00-16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Выступление коммерческого директора торговой сети «Пятёрочка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Виталия Вальков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 на тем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«Категорийный менеджмент. Ассортимент. Подход к категориям. СТМ»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6.15 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Выступление директора коммерческого департамента макрорегиона «Волга» федеральной торговой сети «Пятёрочка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льги Нуждино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на тем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«Категорийный менеджмент. Ассортимент. Подход к категориям. СТ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lang w:val="ru-RU"/>
              </w:rPr>
              <w:t>Презентация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6.30 -16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уп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ректора макрофилиала «Верхняя Волга» федеральной торговой сети «Перекрёсток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лексея Комар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тем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атегия развития ТС «Перекрёсток» на территории Республики Татарста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6.40 -16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Выступление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директора по закупкам макрофилиала «Верхняя Волга» федеральной торговой сети «Перекрёсток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Екатерины Ролдугино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 на тем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Взаимодействие региональных производителей Республики Татарстан и торговой сети «Перекрёсток»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6.55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Выступление Директора по Маркетинг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Михаила Ярцев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 xml:space="preserve">Клиентоориентированный маркетинг» - акцент на Партнерские акции, обратную связь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-US"/>
              </w:rPr>
              <w:t>PL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  <w:t>, совместная забота о сообществе»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lang w:val="ru-RU"/>
              </w:rPr>
              <w:t>Презент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7.10-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Выступление производителя (без презентаций) 5-7 мину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АО «Зеленодольский молочноперерабатывающий комбинат» – развитие СТМ. Докладчик – генеральный директор Галиев Ауфар Зуфарович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ООО «Волжские воды-к» – начало и развитие сотрудничества в Retail. Докладчик – директор Бердников Тимур Генрихович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ООО «Поволжский главснаб» - начало и развитие сотрудничества в Retail. Докладчик – Яруллин Рамиль Фарит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7.30-17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Ответы на вопро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7.50-17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Заключительное слово ведущего (модератора)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7.55-18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Кофе-брейк</w:t>
            </w:r>
          </w:p>
        </w:tc>
      </w:tr>
    </w:tbl>
    <w:p>
      <w:pPr>
        <w:pStyle w:val="Experience"/>
        <w:shd w:fill="FFFFFF" w:val="clear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440" w:right="852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  <w:lang w:val="ru-RU"/>
    </w:rPr>
  </w:style>
  <w:style w:type="paragraph" w:styleId="Experience">
    <w:name w:val="experi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4:00Z</dcterms:created>
  <dc:creator>Nuzhdina, Olga</dc:creator>
  <dc:description/>
  <cp:keywords/>
  <dc:language>en-US</dc:language>
  <cp:lastModifiedBy>Хасанова Раиля Тагировна</cp:lastModifiedBy>
  <cp:lastPrinted>2021-01-27T19:17:00Z</cp:lastPrinted>
  <dcterms:modified xsi:type="dcterms:W3CDTF">2021-02-03T08:14:00Z</dcterms:modified>
  <cp:revision>2</cp:revision>
  <dc:subject/>
  <dc:title/>
</cp:coreProperties>
</file>